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Il Premio </w:t>
      </w:r>
      <w:r>
        <w:rPr>
          <w:rFonts w:cs="Times New Roman" w:ascii="Times New Roman" w:hAnsi="Times New Roman"/>
          <w:b/>
          <w:bCs/>
          <w:sz w:val="22"/>
          <w:szCs w:val="22"/>
        </w:rPr>
        <w:t>“La Città per il Verde”</w:t>
      </w:r>
      <w:r>
        <w:rPr>
          <w:rFonts w:cs="Times New Roman" w:ascii="Times New Roman" w:hAnsi="Times New Roman"/>
          <w:sz w:val="22"/>
          <w:szCs w:val="22"/>
        </w:rPr>
        <w:t>, istituito dalla casa editrice Il Verde Editoriale, è l’unico riconoscimento nazionale assegnato ai Comuni italiani che si sono particolarmente distinti per realizzazioni finalizzate all’incremento del patrimonio verde pubblico o abbiano, attraverso programmi mirati, migliorato le condizioni ambientali del proprio territorio.</w:t>
      </w:r>
    </w:p>
    <w:p>
      <w:pPr>
        <w:pStyle w:val="Corpodeltesto2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bookmarkStart w:id="0" w:name="_Hlk168230001"/>
      <w:r>
        <w:rPr>
          <w:lang w:val="en-US" w:eastAsia="en-US"/>
        </w:rPr>
        <w:drawing>
          <wp:inline distT="0" distB="0" distL="0" distR="0">
            <wp:extent cx="190119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36"/>
          <w:szCs w:val="36"/>
        </w:rPr>
        <w:t>PREMIO “MANUTENZIONE DEL VERDE”</w:t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ezioni del Premio: </w:t>
      </w:r>
      <w:r>
        <w:rPr>
          <w:b/>
          <w:sz w:val="22"/>
          <w:szCs w:val="22"/>
        </w:rPr>
        <w:t>Verde urba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utenzione del verde, Migliore iniziativa di volontariato per la gestione degli spazi verdi urbani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emio speciale: </w:t>
      </w:r>
      <w:r>
        <w:rPr>
          <w:b/>
          <w:bCs/>
          <w:sz w:val="22"/>
          <w:szCs w:val="22"/>
        </w:rPr>
        <w:t>“La Città per il Verde”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weTre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la Giuria individuerà i vincitori della Sezione “Migliore iniziativa di volontariato per la gestione degli spazi verdi urbani” e del Premio speciale, scegliendo all’interno delle Sezioni “Verde urbano” e “Manutenzione del verde”)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fo: </w:t>
      </w:r>
      <w:hyperlink r:id="rId3">
        <w:r>
          <w:rPr>
            <w:rStyle w:val="InternetLink"/>
            <w:i/>
            <w:iCs/>
            <w:sz w:val="22"/>
            <w:szCs w:val="22"/>
          </w:rPr>
          <w:t>www.ilpremiolacittaperilverde.co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1540" cy="335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candid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I GENERALI DEL COMU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une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: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perficie:</w:t>
      </w:r>
      <w:r>
        <w:rPr>
          <w:sz w:val="22"/>
          <w:szCs w:val="22"/>
        </w:rPr>
        <w:t xml:space="preserve">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 Superficie urbanizzata: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i abitanti:</w:t>
      </w:r>
      <w:r>
        <w:rPr>
          <w:sz w:val="22"/>
          <w:szCs w:val="22"/>
        </w:rPr>
        <w:t xml:space="preserve"> 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Categoria - Comune fino a 5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Categoria - Comune da 5.000 a 15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Categoria - Comune da 15.000 a 50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categoria - Comune oltre 50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turistico :</w:t>
        <w:tab/>
      </w:r>
      <w:r>
        <w:rPr>
          <w:sz w:val="22"/>
          <w:szCs w:val="22"/>
        </w:rPr>
        <w:t xml:space="preserve">  Sì</w:t>
        <w:tab/>
        <w:t> No</w:t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CHEDA DESCRITTIVA DEL PROGRAMMA DI MANUTENZIONE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Dimensionamento del patrimonio ver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482" w:hanging="0"/>
        <w:rPr>
          <w:sz w:val="22"/>
          <w:szCs w:val="22"/>
        </w:rPr>
      </w:pPr>
      <w:r>
        <w:rPr>
          <w:sz w:val="22"/>
          <w:szCs w:val="22"/>
        </w:rPr>
        <w:t>1.a  Superficie totale aree verdi        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</w:t>
      </w:r>
    </w:p>
    <w:p>
      <w:pPr>
        <w:pStyle w:val="Normal"/>
        <w:spacing w:before="0" w:after="120"/>
        <w:ind w:left="482" w:hanging="0"/>
        <w:rPr>
          <w:sz w:val="22"/>
          <w:szCs w:val="22"/>
        </w:rPr>
      </w:pPr>
      <w:r>
        <w:rPr>
          <w:sz w:val="22"/>
          <w:szCs w:val="22"/>
        </w:rPr>
        <w:t>1.b  Superficie totale tappeti erbosi  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</w:t>
      </w:r>
    </w:p>
    <w:p>
      <w:pPr>
        <w:pStyle w:val="Normal"/>
        <w:spacing w:before="0" w:after="120"/>
        <w:ind w:left="482" w:hanging="0"/>
        <w:rPr>
          <w:sz w:val="22"/>
          <w:szCs w:val="22"/>
        </w:rPr>
      </w:pPr>
      <w:r>
        <w:rPr>
          <w:sz w:val="22"/>
          <w:szCs w:val="22"/>
        </w:rPr>
        <w:t>1.c  Patrimonio arboreo                      n° alberi ..................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1.d  Incremento stimato </w:t>
        <w:tab/>
        <w:tab/>
        <w:tab/>
        <w:t>nei 3 anni pregressi</w:t>
        <w:tab/>
        <w:tab/>
        <w:t>nei prossimi 3 ann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uperficie totale aree verdi         </w:t>
        <w:tab/>
        <w:t> SÌ  nella % ..........</w:t>
        <w:tab/>
        <w:tab/>
        <w:t> SÌ  nella % .........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uperficie totale tappeti erbosi    </w:t>
        <w:tab/>
        <w:t> SÌ  nella % ..........</w:t>
        <w:tab/>
        <w:tab/>
        <w:t> SÌ  nella % .........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atrimonio arboreo                      </w:t>
        <w:tab/>
        <w:t> SÌ  nella % ..........</w:t>
        <w:tab/>
        <w:tab/>
        <w:t> SÌ  nella % 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Informazioni sulle aree verdi</w:t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80" w:hanging="0"/>
        <w:rPr/>
      </w:pPr>
      <w:r>
        <w:rPr>
          <w:sz w:val="22"/>
          <w:szCs w:val="22"/>
        </w:rPr>
        <w:t>2.a  Censimento delle aree verdi (patrimonio arboreo/arbustivo/prati/arredi/giochi):  SÌ       NO</w:t>
      </w:r>
    </w:p>
    <w:p>
      <w:pPr>
        <w:pStyle w:val="Normal"/>
        <w:spacing w:before="0" w:after="120"/>
        <w:ind w:left="4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vello del censimento: </w:t>
      </w:r>
      <w:r>
        <w:rPr>
          <w:sz w:val="22"/>
          <w:szCs w:val="22"/>
        </w:rPr>
        <w:t xml:space="preserve"> 1°       2°       3° </w:t>
      </w:r>
    </w:p>
    <w:p>
      <w:pPr>
        <w:pStyle w:val="Normal"/>
        <w:spacing w:before="0" w:after="120"/>
        <w:ind w:left="482" w:hanging="0"/>
        <w:rPr/>
      </w:pPr>
      <w:r>
        <w:rPr>
          <w:sz w:val="22"/>
          <w:szCs w:val="22"/>
        </w:rPr>
        <w:t xml:space="preserve">2.b  Regolamento del Verde. Approvato dall’amministrazione: </w:t>
        <w:tab/>
        <w:t> SÌ       NO</w:t>
      </w:r>
    </w:p>
    <w:p>
      <w:pPr>
        <w:pStyle w:val="Normal"/>
        <w:spacing w:before="0" w:after="120"/>
        <w:ind w:left="482" w:hanging="0"/>
        <w:rPr/>
      </w:pPr>
      <w:r>
        <w:rPr>
          <w:sz w:val="22"/>
          <w:szCs w:val="22"/>
        </w:rPr>
        <w:t xml:space="preserve">2.c  Piano del Verde Pubblico. Approvato dall’amministrazione: </w:t>
        <w:tab/>
        <w:t> SÌ       NO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2.d  Informatizzazione del servizio:  SÌ  NO</w:t>
      </w:r>
      <w:r>
        <w:rPr>
          <w:i/>
          <w:sz w:val="22"/>
          <w:szCs w:val="22"/>
        </w:rPr>
        <w:t xml:space="preserve"> (all’occorrenza allegare una pagina con i dat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 Modalità del servizio di manuten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482" w:hanging="0"/>
        <w:rPr/>
      </w:pPr>
      <w:r>
        <w:rPr>
          <w:sz w:val="22"/>
          <w:szCs w:val="22"/>
        </w:rPr>
        <w:t>3.a  Gestione diretta da parte dell’Ente</w:t>
        <w:tab/>
        <w:tab/>
        <w:tab/>
        <w:tab/>
        <w:t></w:t>
      </w:r>
    </w:p>
    <w:p>
      <w:pPr>
        <w:pStyle w:val="Normal"/>
        <w:spacing w:before="0" w:after="120"/>
        <w:ind w:left="482" w:hanging="0"/>
        <w:rPr/>
      </w:pPr>
      <w:r>
        <w:rPr>
          <w:sz w:val="22"/>
          <w:szCs w:val="22"/>
        </w:rPr>
        <w:t>3.b  Affidamento esterno (con appalto o convenzione)</w:t>
        <w:tab/>
        <w:tab/>
        <w:t>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3.c  Gestione mista (parte diretta e parte esternalizzata):</w:t>
        <w:tab/>
        <w:tab/>
        <w:t>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rte diretta</w:t>
        <w:tab/>
        <w:tab/>
        <w:t>% degli interventi 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rte esternalizzata</w:t>
        <w:tab/>
        <w:t>% degli interventi 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n caso di risposta 3.a oppure 3.c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sonale dedicato al servizio con relative qualifiche anche a tempo parziale </w:t>
      </w:r>
      <w:r>
        <w:rPr>
          <w:i/>
          <w:sz w:val="22"/>
          <w:szCs w:val="22"/>
        </w:rPr>
        <w:t>(allegare eventuale organigramma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Mezzi dedicati al servizio </w:t>
      </w:r>
      <w:r>
        <w:rPr>
          <w:i/>
          <w:sz w:val="22"/>
          <w:szCs w:val="22"/>
        </w:rPr>
        <w:t>(allegare eventuale elenco)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 3.b Modalità di affidamento (progetto di manutenzion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Affidamento della sola esecuzione della manutenzione (direzione e coordinamento svolto dal committente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0" w:leader="none"/>
          <w:tab w:val="left" w:pos="2760" w:leader="none"/>
          <w:tab w:val="left" w:pos="3960" w:leader="none"/>
          <w:tab w:val="left" w:pos="6000" w:leader="none"/>
          <w:tab w:val="left" w:pos="6960" w:leader="none"/>
          <w:tab w:val="left" w:pos="816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Affidamento a terzi del servizio nella sua totalità (tipo Global Serv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Interventi qualificanti (nelle gestioni miste è possibile selezionare entrambe le casell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182"/>
        <w:gridCol w:w="1304"/>
      </w:tblGrid>
      <w:tr>
        <w:trPr/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po di servizio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ffidato all’esterno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volto con personale interno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el servizio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dei lavori (pianificazione operativa)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i gestione (verifica servizio, controllo qualità)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informatizzata del servizio (software gestionali)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e emergenze/pronto intervento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periodica aree verdi (frequenza ................)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bo pavimentazioni verdi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e riparazione fontane, laghetti, fontanelle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peti erbosi: sfalcio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peti erbosi: rigenerazione/risemina/rifacimento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peti erbosi: concimazione/diserbo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e manutenzione aiuole fiorite (stagionali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sz w:val="22"/>
                <w:szCs w:val="22"/>
              </w:rPr>
              <w:t>n° cambi anno ......... superficie fioritur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................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pezzanti/cespugli e siepi: pulizia, coltivazione, potatura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Alberate: potature (n° medio anno ................)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Alberate: trattamenti fitosanitari (es. endoterapia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sz w:val="22"/>
                <w:szCs w:val="22"/>
              </w:rPr>
              <w:t>tipo: ..............................................n° medio anno ................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ate: controllo continuativo, statico, VTA (n° medio anno ................)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di irrigazione: azionamento, controllo, ripar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impianti di irrigazione in gestione ................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zione alberi/arbusti con carro botte, idranti mobili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o: controllo, riparazione pulizia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e aree gioco: controllo, riparazione, pulizi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interventi all’anno ................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e aree gioco: controllo periodico di conform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interventi all’anno ................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>
          <w:trHeight w:val="397" w:hRule="atLeast"/>
        </w:trPr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giornaliero di apertura e chiusura parchi e giardini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7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ordinaria delle aree verdi di pertinenza di strade, canali, aree marginali (es. banchine, cunette, fossi, argini)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Applicazione dei GPP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I GPP (Green Public Procurement) o Acquisti verdi sono considerati dal Ministero dell’Ambiente uno strumento strategico per il rilancio di un’economia sostenibile. Lo strumento propulsivo di questa economia sono i CAM (Criteri Minimi Ambientali) che rappresentano uno strumento importante per promuovere elementi di qualificazione ambientale del servizi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5.a  Criteri ambientali minimi per la gestione del verde pubblic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Descrivere quali CAM vengono applicat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tecniche di gestione e di controllo dei parassiti per evitare l’impiego di fitofarmac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pratiche e tecnologie di irrigazione che consentono una riduzione del consumo di acqua potabi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tecniche di potatura a basso impatto ambienta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piantumazione più appropriata in base al microclim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l’uso del compost quale fertilizzante o ammendante dei terren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altro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5.b  Criteri ambientali minimi per l’acquisto di articoli per l’arredo urban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scrivere quali CAM vengono applicat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bookmarkStart w:id="1" w:name="_Hlk135231966"/>
      <w:r>
        <w:rPr>
          <w:sz w:val="22"/>
          <w:szCs w:val="22"/>
        </w:rPr>
        <w:t>▪</w:t>
      </w:r>
      <w:r>
        <w:rPr>
          <w:sz w:val="22"/>
          <w:szCs w:val="22"/>
        </w:rPr>
        <w:tab/>
      </w:r>
      <w:bookmarkEnd w:id="1"/>
      <w:r>
        <w:rPr>
          <w:sz w:val="22"/>
          <w:szCs w:val="22"/>
        </w:rPr>
        <w:t>caratteristiche di ecodesign dei prodott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destinati al contatto diretto con le persone (parchi gioco, panchine, tavoli, ecc.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on destinati al contatto diretto con le persone (pali, cestini per la raccolta dei rifiuti, ecc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valorizzazione nei parchi giochi del legno derivante da foreste gestite in maniera sostenibi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possibilità di dividere gli elementi costitutivi per favorire il recupero selettivo dei diversi materiali utilizzati e per allungare la vita utile del ben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ab/>
        <w:t>altro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c Criteri ambientali per la resilienza delle specie arbore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Il Comune ha affrontato la tematica della scelta di specie arboree in grado di rispondere ai cambiamenti climatici in tema di minore bisogno di risorse idriche o migliore adattamento alle condizioni climatiche locali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ab/>
        <w:t> Sì</w:t>
        <w:tab/>
        <w:tab/>
        <w:t>N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 “Sì” indicare quali azioni intende perseguire nei prossimi anni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Dati economici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a Gestione diretta dell’ente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importo destinato al servizio di manutenzione: €/anno 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’importo precedente comprende la spesa per il personale dell’ente? </w:t>
        <w:tab/>
        <w:tab/>
        <w:t> Sì</w:t>
        <w:tab/>
        <w:t> N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orto destinato al servizio di manutenzione del solo parco arboreo: €/anno 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b Affidamento del servizio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orto complessivo del contratto di manutenzione: €/anno 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porto destinato al servizio di manutenzione del solo parco arboreo: €/anno </w:t>
      </w:r>
      <w:bookmarkStart w:id="2" w:name="_Hlk166748677"/>
      <w:r>
        <w:rPr>
          <w:sz w:val="22"/>
          <w:szCs w:val="22"/>
        </w:rPr>
        <w:t>...................................</w:t>
      </w:r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c Stima degli investimenti previsti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ima del budget previsto nei prossimi 3 anni all’acquisto di nuove specie arboree: € </w:t>
      </w:r>
      <w:bookmarkStart w:id="3" w:name="_Hlk166748696"/>
      <w:r>
        <w:rPr>
          <w:sz w:val="22"/>
          <w:szCs w:val="22"/>
        </w:rPr>
        <w:t>..........................</w:t>
      </w:r>
      <w:bookmarkEnd w:id="3"/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ima dell’incremento di spesa nei prossimi 3 anni per la gestione del parco arboreo: % 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ima del budget previsto nei prossimi 3 anni per una migliore gestione della risorsa idrica per l’irrigazione: € 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eve descrizione degli elementi qualificanti il servizio di manutenzione ovvero motivazioni che hanno portato a particolari scelte di gestione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4"/>
          <w:u w:val="single"/>
        </w:rPr>
        <w:t>DATI DA COMUNICA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i chi ha compilato la scheda descrittiv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........................................................ Cognome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ifica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fficio di riferimento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Ufficio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p: .................. Città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: ................. Telefono: ................................... Mobile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ersona di riferimento da contattare (solo se diversa dal compilatore):</w:t>
        <w:b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........................................................ Cognome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ifica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fficio di riferimento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 ................................... Mobile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La scadenza per la consegna del materiale è stata prorogata al giorno 22 novembre 2024</w:t>
      </w:r>
    </w:p>
    <w:p>
      <w:pPr>
        <w:pStyle w:val="Normal"/>
        <w:tabs>
          <w:tab w:val="clear" w:pos="708"/>
          <w:tab w:val="left" w:pos="6468" w:leader="none"/>
        </w:tabs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ched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di candidatura e gli allegati possono essere invia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formato digitale a</w:t>
      </w:r>
      <w:r>
        <w:rPr>
          <w:rFonts w:cs="Times New Roman" w:ascii="Times New Roman" w:hAnsi="Times New Roman"/>
          <w:sz w:val="22"/>
          <w:szCs w:val="22"/>
          <w:lang w:val="it-IT"/>
        </w:rPr>
        <w:t>ll’</w:t>
      </w:r>
      <w:r>
        <w:rPr>
          <w:rFonts w:cs="Times New Roman" w:ascii="Times New Roman" w:hAnsi="Times New Roman"/>
          <w:sz w:val="22"/>
          <w:szCs w:val="22"/>
        </w:rPr>
        <w:t>indirizz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468" w:leader="none"/>
        </w:tabs>
        <w:ind w:right="1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niziative@ilverdeeditoriale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Segreteria organizzativ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io “La Città per il Verde”</w:t>
      </w:r>
    </w:p>
    <w:p>
      <w:pPr>
        <w:pStyle w:val="Normal"/>
        <w:tabs>
          <w:tab w:val="clear" w:pos="708"/>
          <w:tab w:val="left" w:pos="6468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Verde Editoriale</w:t>
      </w:r>
    </w:p>
    <w:p>
      <w:pPr>
        <w:pStyle w:val="Normal"/>
        <w:tabs>
          <w:tab w:val="clear" w:pos="708"/>
          <w:tab w:val="left" w:pos="64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3 1823445</w:t>
      </w:r>
    </w:p>
    <w:p>
      <w:pPr>
        <w:pStyle w:val="Normal"/>
        <w:tabs>
          <w:tab w:val="clear" w:pos="708"/>
          <w:tab w:val="left" w:pos="6468" w:leader="none"/>
        </w:tabs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iniziative@ilverdeeditorial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ilpremiolacittaperilverde.com</w:t>
      </w:r>
    </w:p>
    <w:p>
      <w:pPr>
        <w:pStyle w:val="Corpodeltesto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70" w:top="1134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115685" cy="1276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en-US" w:bidi="ar-SA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sz w:val="22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Verdana" w:hAnsi="Verdana" w:cs="Verdana"/>
      <w:b/>
      <w:b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M10">
    <w:name w:val="CM10"/>
    <w:basedOn w:val="Normal"/>
    <w:qFormat/>
    <w:pPr>
      <w:numPr>
        <w:ilvl w:val="0"/>
        <w:numId w:val="7"/>
      </w:numPr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Ecxmsonormal">
    <w:name w:val="ecxmsonormal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Corpodel">
    <w:name w:val="Corpo del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verdeeditorial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emio2@ilverdeeditoriale.com" TargetMode="External"/><Relationship Id="rId6" Type="http://schemas.openxmlformats.org/officeDocument/2006/relationships/hyperlink" Target="mailto:iniziative@ilverdeeditorial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4:00Z</dcterms:created>
  <dc:creator>Il Verde Editoriale</dc:creator>
  <dc:description/>
  <cp:keywords/>
  <dc:language>en-US</dc:language>
  <cp:lastModifiedBy>Roberto Panzeri</cp:lastModifiedBy>
  <cp:lastPrinted>2022-05-14T17:27:00Z</cp:lastPrinted>
  <dcterms:modified xsi:type="dcterms:W3CDTF">2024-08-06T14:20:00Z</dcterms:modified>
  <cp:revision>13</cp:revision>
  <dc:subject/>
  <dc:title> </dc:title>
</cp:coreProperties>
</file>